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3474"/>
        <w:gridCol w:w="3047"/>
        <w:gridCol w:w="1653"/>
        <w:gridCol w:w="48"/>
      </w:tblGrid>
      <w:tr>
        <w:trPr/>
        <w:tc>
          <w:tcPr>
            <w:tcW w:w="5743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32"/>
                <w:szCs w:val="32"/>
                <w:u w:val="double"/>
              </w:rPr>
              <w:t xml:space="preserve">Α Ι Τ Η Σ Η 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ΕΠΩΝΥΜΟ:</w:t>
            </w:r>
            <w:r>
              <w:rPr/>
              <w:t>…………………………………………...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 Ρ Ο 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ΟΝΟΜΑ</w:t>
            </w:r>
            <w:r>
              <w:rPr/>
              <w:t>:………………………………………….……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 xml:space="preserve">..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ΟΝ. ΠΑΤΕΡΑ:……………………………………..…...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διά του …………………………………….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ΔΙΕΥΘΥΝΣΗ:………………………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………………………………………………</w:t>
            </w:r>
            <w:r>
              <w:rPr>
                <w:sz w:val="16"/>
              </w:rPr>
              <w:t>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ΚΙΝ……..………………….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Παρακαλώ να μου χορηγήσετε ………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ΚΛΑΔΟΣ:……………………………………………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Κλάδος – Λεκτικό)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ημέρα/ες άδεια, από ………/………/……..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ΒΑΘΜΟΣ:……………………..…………………….............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έως ………./………../……….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Μ.Κ:…………………Α. Μ: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λόγω ……………………….……………..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43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ΡΓΑΝΙΚΗ ΘΕΣΗ</w:t>
            </w:r>
            <w:r>
              <w:rPr/>
              <w:t>:……………………………..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Σχολείο – Ταχ. Διεύθυνση – Τηλ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ΥΠΗΡΕΤΩ:1. </w:t>
            </w:r>
            <w:r>
              <w:rPr/>
              <w:t>…………………………………………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Συνημμένα υποβάλλω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/>
              <w:t>3………………………………………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2…</w:t>
            </w:r>
            <w:r>
              <w:rPr/>
              <w:t>……………………………………….</w:t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574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ΘΕΜΑ: «ΧΟΡΗΓΗΣΗ ΑΔΕΙΑΣ»</w:t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gridSpan w:val="3"/>
            <w:tcBorders/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ΕΙΔΟΣ ΑΔΕΙΑΣ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    …../…../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Ο/Η Εκπαιδευτικός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u w:val="double"/>
              </w:rPr>
            </w:pPr>
            <w:r>
              <w:rPr>
                <w:sz w:val="8"/>
                <w:szCs w:val="8"/>
                <w:u w:val="double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u w:val="double"/>
              </w:rPr>
            </w:pPr>
            <w:r>
              <w:rPr>
                <w:sz w:val="8"/>
                <w:szCs w:val="8"/>
                <w:u w:val="doub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ΡΩΤ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......................................................................................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ΝΟΝ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  <w:lang w:val="en-US" w:eastAsia="en-US"/>
              </w:rPr>
            </w:pPr>
            <w:r>
              <w:rPr>
                <w:color w:val="0000FF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66370</wp:posOffset>
                      </wp:positionV>
                      <wp:extent cx="3173730" cy="333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333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ΥΠΕΠΘ-ΠΕΡΙΦΕΡΕΙΑΚΗ Δ/ΝΣΗ Π.Ε &amp; Δ.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Δ/ΝΣΗ Δ.Ε ΗΜΑΘ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ΣΧΟΛΕΙΟ: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ΔΙΕΥΘΥΝΣΗ: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ΔΙΑΒΙΒΑΖΕΤΑΙ ΣΤΗ  Δ.Δ.Ε  ΗΜΑΘ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Με την παρατήρηση ότι ο Δ/ντής του σχολεί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εν / συνηγορε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Αριθ. Πρωτ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…………………  …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/……./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Ο Διευθυντή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90170" rIns="9144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9.9pt;height:262.5pt;mso-wrap-distance-left:9.05pt;mso-wrap-distance-right:9.05pt;mso-wrap-distance-top:0pt;mso-wrap-distance-bottom:0pt;margin-top:13.1pt;mso-position-vertical-relative:text;margin-left:155.05pt;mso-position-horizontal-relative:text">
                      <v:textbox inset="0.1in,0.0986111111111111in,0.1in,0.0986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ΥΠΕΠΘ-ΠΕΡΙΦΕΡΕΙΑΚΗ Δ/ΝΣΗ Π.Ε &amp; Δ.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Δ/ΝΣΗ Δ.Ε ΗΜΑΘ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ΣΧΟΛΕΙΟ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ΔΙΕΥΘΥΝΣΗ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ΔΙΑΒΙΒΑΖΕΤΑΙ ΣΤΗ  Δ.Δ.Ε  ΗΜΑΘ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Με την παρατήρηση ότι ο Δ/ντής του σχολεί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εν / συνηγορεί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Αριθ. Πρωτ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…………………  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./……./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Ο Διευθυν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ΜΟΔΟΣΙ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4"/>
                <w:szCs w:val="4"/>
                <w:u w:val="single"/>
              </w:rPr>
            </w:pPr>
            <w:r>
              <w:rPr>
                <w:color w:val="0000FF"/>
                <w:sz w:val="4"/>
                <w:szCs w:val="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Ε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ΑΠΟΔΟΧ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4"/>
                <w:szCs w:val="4"/>
                <w:u w:val="single"/>
              </w:rPr>
            </w:pPr>
            <w:r>
              <w:rPr>
                <w:color w:val="0000FF"/>
                <w:sz w:val="4"/>
                <w:szCs w:val="4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ΕΚΠ/ΚΗ</w:t>
            </w:r>
            <w:r>
              <w:rPr/>
              <w:t>:………………………………………………..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/>
              <w:t>(</w:t>
            </w:r>
            <w:r>
              <w:rPr>
                <w:sz w:val="18"/>
              </w:rPr>
              <w:t>Εξετάσεων – Υπηρ. Εκπ/σης – Επιμορφωτικοί &amp; Επιστημονικοί λόγοι)</w:t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2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24" w:hanging="0"/>
              <w:rPr/>
            </w:pPr>
            <w:r>
              <w:rPr>
                <w:b/>
              </w:rPr>
              <w:t>ΕΙΔΙΚΗ ΑΔΕΙΑ ΔΙΕΥΚΟΛ</w:t>
            </w:r>
            <w:r>
              <w:rPr/>
              <w:t>……………………………..</w:t>
            </w:r>
          </w:p>
          <w:p>
            <w:pPr>
              <w:pStyle w:val="Normal"/>
              <w:spacing w:lineRule="auto" w:line="360"/>
              <w:rPr>
                <w:color w:val="0000FF"/>
                <w:sz w:val="6"/>
              </w:rPr>
            </w:pPr>
            <w:r>
              <w:rPr>
                <w:sz w:val="18"/>
                <w:szCs w:val="18"/>
              </w:rPr>
              <w:t>(Γάμου – Θανάτου – Εκλογική – Συνδικαλιστική – Γονική)</w:t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3" w:type="dxa"/>
            <w:gridSpan w:val="3"/>
            <w:tcBorders/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>ΜΗΤΡΟΤΗΤΑΣ</w:t>
            </w:r>
            <w:r>
              <w:rPr/>
              <w:t>………………………………………..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18"/>
                <w:szCs w:val="18"/>
              </w:rPr>
              <w:t>(Κύησης – Λοχείας – Επαπειλούμενη – Ανατροφής)</w:t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ΑΛΛΑ ΣΤΟΙΧΕΙΑ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ολικός χρόνος υπηρεσίας έως το τέλος του προηγούμενου ημερολογιακού έτου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ύνολο ημερών αναρρωτικής άδειας τελευταίας 5ετίας έως το τέλος του προηγούμενου ημερολ. έτου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ύνολο ημερών αναρρωτικής άδειας τρέχοντος ημερολογιακού έτου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Συμπληρώνετε ΥΠΟΧΡΕΩΤΙΚΑ όλα τα πεδία της αίτησ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Ο Δ Η Γ Ι Ε 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Οι εκπαιδευτικοί που ανήκουν οργανικά σε άλλο ΠΥΣΔΕ συνυποβάλλουν και υπεύθυνη δήλωση στην οποία δηλώνουν την ακρίβεια των στοιχείων της αίτηση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Για τις άδειες μητρότητας υποβάλετε και υπεύθυνη δήλωση για το αν θα γίνει ή όχι χρήση μειωμένου ωραρίου.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Οι Δ/ντές υποχρεωτικά δηλώνουν αν συνηγορούν ή όχ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Οι αιτήσεις αδειών υποβάλλονται υποχρεωτικά μόνο μέσω του σχολείο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Οι άδειες αναπληρωτών και ωρομισθίων στέλνονται απευθείας στη Δ/νση Δ.Ε. Ημαθίας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Σε περίπτωση ασθένειας με Υπεύθυνη Δήλωση, να είναι του Ν. 1599/86(αντικατέστησε την Υ.Δ του Ν. 105)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8:00Z</dcterms:created>
  <dc:creator>COSMOTE</dc:creator>
  <dc:description/>
  <cp:keywords/>
  <dc:language>en-US</dc:language>
  <cp:lastModifiedBy>dide</cp:lastModifiedBy>
  <cp:lastPrinted>2011-10-24T12:39:00Z</cp:lastPrinted>
  <dcterms:modified xsi:type="dcterms:W3CDTF">2012-03-29T07:56:00Z</dcterms:modified>
  <cp:revision>7</cp:revision>
  <dc:subject/>
  <dc:title>          AΙΤΗΣΗ</dc:title>
</cp:coreProperties>
</file>